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-481330</wp:posOffset>
                </wp:positionV>
                <wp:extent cx="4709795" cy="67424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erdoelen schippers     </w:t>
                              <w:tab/>
                              <w:tab/>
                              <w:t>Naam:.......................</w:t>
                            </w:r>
                          </w:p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  <w:gridCol w:w="659"/>
                              <w:gridCol w:w="967"/>
                              <w:gridCol w:w="96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B/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1e x beh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2e x beh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Voldoende behan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Veilig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bemanning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t schip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chiema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nopen en steken, belegg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aaide takeling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ogsplit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Theorie vaarbewij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nnenvaart Politie Reglement (BPR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aire metereologi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diening marifo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Va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diening van alle onderdelen aan boord: helmhout, zwaarden, bakstagen, grootschoot, fok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ilen hijsen en strijk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m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verstag gaa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ilig gijpen, ook  met veel wind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st strijken en zett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varen en aanleggen op zeil aan hogerwa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varen en aanleggen op zeil aan lagerwa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varen en aanleggen op zeil aan een langswa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varen en aanleggen op de moto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ticiperen op manoeuvres + plan B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roviseren in onvoorziene situatie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keren, Ankerop gaa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rte bocht, trossen werp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m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g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hip klaarmaken voor zwaar weer; binnen en buit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uig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hal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r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mer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sleept worden en slep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aarmaken voor de nacht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ilklaar mak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30.9pt;mso-wrap-distance-left:9.05pt;mso-wrap-distance-right:9.05pt;mso-wrap-distance-top:0pt;mso-wrap-distance-bottom:0pt;margin-top:-37.9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erdoelen schippers     </w:t>
                        <w:tab/>
                        <w:tab/>
                        <w:t>Naam:.......................</w:t>
                      </w:r>
                    </w:p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  <w:gridCol w:w="659"/>
                        <w:gridCol w:w="967"/>
                        <w:gridCol w:w="967"/>
                        <w:gridCol w:w="1271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B/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e x beh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e x beh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Voldoende behan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Veilig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bemanning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t schip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chiema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nopen en steken, belegg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aaide takeling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ogsplit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Theorie vaarbewij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nnenvaart Politie Reglement (BPR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aire metereologie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iening marifoo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Va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iening van alle onderdelen aan boord: helmhout, zwaarden, bakstagen, grootschoot, fok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ilen hijsen en strijk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m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stag gaa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ilig gijpen, ook  met veel wind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t strijken en zett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varen en aanleggen op zeil aan hogerwa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varen en aanleggen op zeil aan lagerwa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varen en aanleggen op zeil aan een langswa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varen en aanleggen op de moto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iciperen op manoeuvres + plan B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roviseren in onvoorziene situatie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keren, Ankerop gaa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rte bocht, trossen werp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m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g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p klaarmaken voor zwaar weer; binnen en buit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uig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hal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r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mer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sleept worden en slep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aarmaken voor de nacht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ilklaar mak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-481330</wp:posOffset>
                </wp:positionV>
                <wp:extent cx="4709795" cy="67424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Getalletjes en num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30.9pt;mso-wrap-distance-left:9.05pt;mso-wrap-distance-right:9.05pt;mso-wrap-distance-top:0pt;mso-wrap-distance-bottom:0pt;margin-top:-37.9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Getalletjes en num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1028700</wp:posOffset>
                </wp:positionV>
                <wp:extent cx="2380615" cy="1115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um Havenmst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5-48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Workum Zeeslu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058-2925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heepswerf Nie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7-392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Lauwersoog jachthav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0519-349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stwacht Den Held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23-658310 / 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SOS interantional (verzekerin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+31-206515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7.8pt;mso-wrap-distance-left:9.05pt;mso-wrap-distance-right:9.05pt;mso-wrap-distance-top:0pt;mso-wrap-distance-bottom:0pt;margin-top:81pt;mso-position-vertical-relative:text;margin-left:-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um Havenmstr.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5-48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Workum Zeeslui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058-2925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eepswerf Niek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7-392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Lauwersoog jachthave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0519-349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stwacht Den Helder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23-658310 / 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SOS interantional (verzekering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+31-2065151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-64770</wp:posOffset>
                </wp:positionV>
                <wp:extent cx="2016125" cy="111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gplaatsnr. Work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5-48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KvK vof Vriendsc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/>
                                    <w:t>29050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keningnrr. Vof Vriendsc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nl-NL"/>
                                    </w:rPr>
                                    <w:t>254651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Polisnr. verzeke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/>
                                    <w:t>000636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7.8pt;mso-wrap-distance-left:9.05pt;mso-wrap-distance-right:9.05pt;mso-wrap-distance-top:0pt;mso-wrap-distance-bottom:0pt;margin-top:-5.1pt;mso-position-vertical-relative:text;margin-left:15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plaatsnr. Workum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5-48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KvK vof Vriendsch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/>
                              <w:t>29050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keningnrr. Vof Vriendsch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nl-NL"/>
                              </w:rPr>
                              <w:t>254651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Polisnr. verzekering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/>
                              <w:t>000636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-64770</wp:posOffset>
                </wp:positionV>
                <wp:extent cx="2380615" cy="1093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Breedte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3.35 m ?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epgang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Doorvaarhoog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ast rechtop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orvaarhoogte mast plat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6.1pt;mso-wrap-distance-left:9.05pt;mso-wrap-distance-right:9.05pt;mso-wrap-distance-top:0pt;mso-wrap-distance-bottom:0pt;margin-top:-5.1pt;mso-position-vertical-relative:text;margin-left:-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666"/>
                      </w:tblGrid>
                      <w:tr>
                        <w:trPr/>
                        <w:tc>
                          <w:tcPr>
                            <w:tcW w:w="1933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9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Breedte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3.35 m ?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epgang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oorvaarhoog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ast rechtop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orvaarhoogte mast plat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-715010</wp:posOffset>
                </wp:positionV>
                <wp:extent cx="4709795" cy="6742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rdoelen schippers (gevorderden)</w:t>
                            </w:r>
                          </w:p>
                          <w:tbl>
                            <w:tblPr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845"/>
                              <w:gridCol w:w="846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108" w:hanging="0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</w:rPr>
                                    <w:t xml:space="preserve"> x beh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</w:rPr>
                                    <w:t xml:space="preserve"> x beh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18"/>
                                    </w:rPr>
                                    <w:t>Voldoende behand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Schiema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reepsknoop (voor puts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4" w:hanging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ootwil knope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4" w:hanging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Zeilnaa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te naa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nde naa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jketouw innaaie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etje/Grommertj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efoo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ilezakje (meesterstuk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Va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lfwinde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chtzeile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nderh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tor en schip winterklaar make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lie vervangen + filte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uigen in het voorja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uigen voor de winte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Navig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swijzingstabel maken, Kompas compensere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Wedstrijdzei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strijdreglemen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6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actiek: start; bovenwindse tonnen aanzeilen en ronden;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benedenwindse tonnen ronden, vuile win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iti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30.9pt;mso-wrap-distance-left:9.05pt;mso-wrap-distance-right:9.05pt;mso-wrap-distance-top:0pt;mso-wrap-distance-bottom:0pt;margin-top:-56.3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erdoelen schippers (gevorderden)</w:t>
                      </w:r>
                    </w:p>
                    <w:tbl>
                      <w:tblPr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  <w:gridCol w:w="845"/>
                        <w:gridCol w:w="846"/>
                        <w:gridCol w:w="967"/>
                      </w:tblGrid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-108" w:hanging="0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FFFFFF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 xml:space="preserve"> x beh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FFFFFF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 xml:space="preserve"> x beh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</w:rPr>
                              <w:t>Voldoende behand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Schiema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reepsknoop (voor puts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34" w:hanging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otwil knope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34" w:hanging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Zeilnaa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te naa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nde naa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jketouw innaaie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etje/Grommertj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efoo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ilezakje (meesterstuk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Va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lfwinder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chtzeile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nderh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tor en schip winterklaar make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lie vervangen + filter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uigen in het voorjaar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uigen voor de winter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Navigati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wijzingstabel maken, Kompas compensere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Wedstrijdzei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strijdreglemen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actiek: start; bovenwindse tonnen aanzeilen en ronden;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8"/>
                              </w:rPr>
                              <w:t>benedenwindse tonnen ronden, vuile win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titi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150</wp:posOffset>
                </wp:positionV>
                <wp:extent cx="4709795" cy="674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  <w:gridCol w:w="659"/>
                              <w:gridCol w:w="967"/>
                              <w:gridCol w:w="96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108"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B/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1e x beh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2e x beh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Voldoende behand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rPr>
                                      <w:rFonts w:eastAsia="Calibri" w:cs="Times New Roman"/>
                                      <w:color w:val="FFFFFF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FFFF"/>
                                      <w:sz w:val="18"/>
                                      <w:lang w:eastAsia="en-US"/>
                                    </w:rPr>
                                    <w:t>Navig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ers uitzetten; e.t.a. bepal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gist bestek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itiebepaling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vigeren op stroom en getijdewate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PS: waypoint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rPr>
                                      <w:rFonts w:eastAsia="Calibri" w:cs="Times New Roman"/>
                                      <w:color w:val="FFFFFF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FFFF"/>
                                      <w:sz w:val="18"/>
                                      <w:lang w:eastAsia="en-US"/>
                                    </w:rPr>
                                    <w:t>Onderh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ut (lijnolie, percoleum,lak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al (bikken, schuren, owatrol, menie, lak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ak (bikken, vlakkevet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lopen sluitingen, stagen, vallen, …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lopen zeil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3"/>
                                    <w:ind w:left="34" w:hanging="720"/>
                                    <w:rPr>
                                      <w:rFonts w:eastAsia="Calibri" w:cs="Times New Roman"/>
                                      <w:color w:val="FFFFFF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FFFF"/>
                                      <w:sz w:val="18"/>
                                      <w:lang w:eastAsia="en-US"/>
                                    </w:rPr>
                                    <w:t>Leiding g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iligheidsrondje en instructies nieuwkomer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tructie geven (bv. Leren sturen, bolders beleggen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noeuvres voor- en nabespreken, taken verdel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ed-back gev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enzen stellen; omgaan met eigenwijze opvarend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chatten hoe moe en koud de opvarenden zijn; hoe lang vinden ze het nog leuk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gschippe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iti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30.9pt;mso-wrap-distance-left:9.05pt;mso-wrap-distance-right:9.05pt;mso-wrap-distance-top:0pt;mso-wrap-distance-bottom:0pt;margin-top:-54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  <w:gridCol w:w="659"/>
                        <w:gridCol w:w="967"/>
                        <w:gridCol w:w="967"/>
                        <w:gridCol w:w="1271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-108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B/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e x beh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e x beh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17365D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Voldoende behand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rPr>
                                <w:rFonts w:eastAsia="Calibri" w:cs="Times New Roman"/>
                                <w:color w:val="FFFFFF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FFFF"/>
                                <w:sz w:val="18"/>
                                <w:lang w:eastAsia="en-US"/>
                              </w:rPr>
                              <w:t>Navig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ers uitzetten; e.t.a. bepal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gist bestek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itiebepaling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vigeren op stroom en getijdewate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PS: waypoint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rPr>
                                <w:rFonts w:eastAsia="Calibri" w:cs="Times New Roman"/>
                                <w:color w:val="FFFFFF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FFFF"/>
                                <w:sz w:val="18"/>
                                <w:lang w:eastAsia="en-US"/>
                              </w:rPr>
                              <w:t>Onderh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ut (lijnolie, percoleum,lak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al (bikken, schuren, owatrol, menie, lak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ak (bikken, vlakkevet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lopen sluitingen, stagen, vallen, …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lopen zeil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548DD4" w:val="clear"/>
                          </w:tcPr>
                          <w:p>
                            <w:pPr>
                              <w:pStyle w:val="Heading3"/>
                              <w:ind w:left="34" w:hanging="720"/>
                              <w:rPr>
                                <w:rFonts w:eastAsia="Calibri" w:cs="Times New Roman"/>
                                <w:color w:val="FFFFFF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FFFF"/>
                                <w:sz w:val="18"/>
                                <w:lang w:eastAsia="en-US"/>
                              </w:rPr>
                              <w:t>Leiding g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iligheidsrondje en instructies nieuwkomer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tructie geven (bv. Leren sturen, bolders beleggen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oeuvres voor- en nabespreken, taken verdel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ed-back gev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enzen stellen; omgaan met eigenwijze opvarend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hatten hoe moe en koud de opvarenden zijn; hoe lang vinden ze het nog leuk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gschippe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titi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709" w:hanging="709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8" w:leader="none"/>
      </w:tabs>
      <w:suppressAutoHyphens w:val="true"/>
      <w:spacing w:before="480" w:after="0"/>
      <w:ind w:hanging="0"/>
      <w:outlineLvl w:val="0"/>
    </w:pPr>
    <w:rPr>
      <w:rFonts w:ascii="Cambria" w:hAnsi="Cambria" w:eastAsia="DejaVu Sans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left" w:pos="708" w:leader="none"/>
      </w:tabs>
      <w:suppressAutoHyphens w:val="true"/>
      <w:bidi w:val="0"/>
      <w:spacing w:lineRule="atLeast" w:line="100"/>
      <w:outlineLvl w:val="1"/>
    </w:pPr>
    <w:rPr>
      <w:rFonts w:ascii="Calibri" w:hAnsi="Calibri" w:eastAsia="Times New Roman" w:cs="Calibri"/>
      <w:b/>
      <w:color w:val="000000"/>
      <w:sz w:val="24"/>
      <w:szCs w:val="22"/>
      <w:lang w:val="nl-NL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600" w:leader="none"/>
      </w:tabs>
      <w:suppressAutoHyphens w:val="true"/>
      <w:bidi w:val="0"/>
      <w:spacing w:lineRule="atLeast" w:line="100"/>
      <w:ind w:left="-108" w:hanging="0"/>
      <w:outlineLvl w:val="2"/>
    </w:pPr>
    <w:rPr>
      <w:rFonts w:ascii="Calibri" w:hAnsi="Calibri" w:eastAsia="Times New Roman" w:cs="Calibri"/>
      <w:b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DejaVu Sans;Times New Roman" w:cs="Cambria"/>
      <w:b/>
      <w:bCs/>
      <w:color w:val="365F91"/>
      <w:sz w:val="28"/>
      <w:szCs w:val="28"/>
      <w:lang w:val="en-US"/>
    </w:rPr>
  </w:style>
  <w:style w:type="character" w:styleId="Kop2Char">
    <w:name w:val="Kop 2 Char"/>
    <w:qFormat/>
    <w:rPr>
      <w:rFonts w:eastAsia="Times New Roman" w:cs="Calibri"/>
      <w:b/>
      <w:color w:val="000000"/>
      <w:sz w:val="24"/>
      <w:szCs w:val="22"/>
      <w:lang w:val="nl-NL" w:bidi="ar-SA"/>
    </w:rPr>
  </w:style>
  <w:style w:type="character" w:styleId="Kop3Char">
    <w:name w:val="Kop 3 Char"/>
    <w:qFormat/>
    <w:rPr>
      <w:rFonts w:eastAsia="Times New Roman" w:cs="Calibri"/>
      <w:b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Calibri" w:hAnsi="Calibri" w:eastAsia="DejaVu Sans;Times New Roman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48:00Z</dcterms:created>
  <dc:creator>Joris</dc:creator>
  <dc:description/>
  <cp:keywords/>
  <dc:language>en-US</dc:language>
  <cp:lastModifiedBy>Coby</cp:lastModifiedBy>
  <dcterms:modified xsi:type="dcterms:W3CDTF">2012-03-19T20:28:00Z</dcterms:modified>
  <cp:revision>5</cp:revision>
  <dc:subject/>
  <dc:title/>
</cp:coreProperties>
</file>